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 V1.0                                              Octo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C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ANSI.EXE was written early October 1991 by Matthew E. Desmond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ful eye of Barry Redwood.  It was written in Turbo Pascal 5.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under any hardware/software configuration you can squeeze i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do direct screen writes, so you can multita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terrupted by crap generat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comes with no warranty (express or impl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be distributed in any form, and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an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(from the verb to BE!).  If you us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no way obligated to do anything much, except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on your disk -- or else its just taking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ensical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mall package was written on a whim to fill a much needed void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ally an easy way for users to view ANSI (X3.64) picture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us 1.7X (or just about any BBS that uses a fossil and can cal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SHOWANS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OWANSI will allow your users to view ansi files on line.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Opus 1.7x and has not been tested on prior versions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no reason we can see why it will not work although the .OE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y have to be modified for use with earlier versions. 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Opus are on their own, but setting this thing up to work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 for SHOW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ANSI.EXE takes either one or two parameters.  The comm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name of the picture file, and optionally the fossi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send the picture to.  So, to view a picture lo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ANSI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file to port 1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ANSI 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 BBS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how to set up your OPUS 1.7X BBS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is line to the appropriate (MAIN MENU) section of your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ame may be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HOW               Normal       "Ansi-Art" = d:\opus\misc\ansic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will add a new menu option 'Ansi-Art' that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x.BBS file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, &lt;TASK #&gt;, is only required if you are running a multi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sample ANSICON1.OEC and ANSICON1.BBS,  ANSICON2.O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2.BBS, files in the SHOWANSI.ZIP file. You may have to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BBS has two BBS tasks:  #1 is a local task and #2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ssil port.  The BBS files that call SHOWANSI for task 1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ort number, so the picture is displayed locally.  The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 SHOWANSI for task 2 specify port 2, and so the pictur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ssil port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.OEC    ANSIMENx.OEC and ANSIMEN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provided a sample Menu file that you may find useful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configure this menu to correspond the ansi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bout all there is to it.  The set-up is rather simple, (I h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t is only a matter of doing all the fill i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provided a few sample ansi files for you to experimen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1.GBS    CITY2.GBS    ROCKET.GBS    MISSILES.G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BYE.GBS  EXIT1.GBS    TRUCK.GBS     RAIDIO.G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CONF.G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nd the batch file included, helpful as well.   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your ansi screens as you wish to view them. If you wer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 city1" you will be shown  CITY1.GBS and as to press any key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ime you will be give a directory of the files  with th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S.  If your ansi files have another extention just modify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the exten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ood Luck and happy VIEW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amn PC keyboard I am using has the CAPS-LOCK key next to th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TROL key down near the space bar.  The rightful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is next to the A key, and CAPS-LOCK is more bother tha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anyway.  Help stamp out this bastardization of your keyboard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cal keyboard manufactu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do so many people insist on writing programs that us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?  On most '286 systems direct screen writes will bleed throug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task -- which is reall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 for Turbo Pascal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include the crt unit -- since using it guarante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s (and redirection with a &gt; doesn't work well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esmond for writing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y Redwood for the idea suggesting bits and pieces and writing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esmond for re-writing Barry's doc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on Redwood for making th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esmond for drinking th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ff Welsh for no particular reason (he'd be upset if he di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esmond for acknowledging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Limits BBS for being a guinea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esmond for using City Limi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for such wonderful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esmond for writing the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esmond for reading the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!!!  for still reading this dri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  Who is this Matthew Desmond guy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id Question D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suggestions, we don't wan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f you wish to praise us to high heavens, you may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Redwood  or  Matthew Des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Limits BBS Cambridg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1/203           1-519-658-0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